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9-2202/2025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ИД 86MS0053-01-2024-009654-39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3 января 2025 года                                                                     г. Няг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– Югры Колосова Е.С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секретаре судебного заседания Мурашевой Ю.А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в открытом судебном заседании гражданское дело № 2-9-2202/2025 по исковому заявлению акционерного общества «Банк Русский Стандарт» к Хисматуллиной (Кинзягуловой) Оксане Минигареевне о взыскании задолженности по договору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lineRule="auto" w:line="24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удовлетворении исковых требований акционерного общества «Банк Русский Стандарт» к Хисматуллиной (Кинзягуловой) Оксане Минигареевне о взыскании задолженности по договору отказ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сторонам, что в соответствии со статьёй 199 Гражданского процессуального кодекса Российской Федерации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Няганский городской суд Ханты-Мансийского автономного округа - Югры в течение месяца через мирового судью судебного участка №2 Няганского судебного района Ханты-Мансийского автономного округа - Югры.</w:t>
      </w:r>
    </w:p>
    <w:p>
      <w:pPr>
        <w:pStyle w:val="TextBody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